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080</wp:posOffset>
                </wp:positionV>
                <wp:extent cx="33851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, em decorrência do falecimento do Senhor Cláudio Roberto Giacchetto, ocorrido no dia 16 de Outubro de 2016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55pt;height:84.75pt;mso-wrap-distance-left:9.05pt;mso-wrap-distance-right:9.05pt;mso-wrap-distance-top:0pt;mso-wrap-distance-bottom:0pt;margin-top:-0.4pt;mso-position-vertical-relative:text;margin-left:195.7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, em decorrência do falecimento do Senhor Cláudio Roberto Giacchetto, ocorrido no dia 16 de Outubro de 2016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 </w:t>
      </w:r>
      <w:r>
        <w:rPr/>
        <w:t xml:space="preserve">Apresento à Mesa, por meio das formalidades regimentais, esta Moção de </w:t>
      </w:r>
      <w:r>
        <w:rPr>
          <w:szCs w:val="28"/>
        </w:rPr>
        <w:t>Pesar, em decorrência do falecimento do Senhor Cláudio Roberto Giacchetto, ocorrido no dia 16 de Outubro de 2016.</w:t>
      </w:r>
    </w:p>
    <w:p>
      <w:pPr>
        <w:pStyle w:val="TextBodyIndent"/>
        <w:spacing w:lineRule="auto" w:line="360"/>
        <w:rPr/>
      </w:pPr>
      <w:r>
        <w:rPr/>
        <w:t>CLAUDIO ROBERTO GIACCHETTO, nasceu em São Paulo em 02 de agosto de 1933.</w:t>
      </w:r>
    </w:p>
    <w:p>
      <w:pPr>
        <w:pStyle w:val="TextBodyIndent"/>
        <w:spacing w:lineRule="auto" w:line="360"/>
        <w:rPr/>
      </w:pPr>
      <w:r>
        <w:rPr/>
        <w:t>Começou a trabalhar bem cedo. Com 10 anos vendia doces na porta da escola feitos pelo seu pai aos 12 anos foi engraxate, e com 14 anos vendia jornais de porta em porta. E com 16 anos passou a ajudar seus pais na banca de macarrão nas feiras livres onde trabalhou por 20 anos.</w:t>
      </w:r>
    </w:p>
    <w:p>
      <w:pPr>
        <w:pStyle w:val="TextBodyIndent"/>
        <w:spacing w:lineRule="auto" w:line="360"/>
        <w:rPr/>
      </w:pPr>
      <w:r>
        <w:rPr/>
        <w:t>Com 21 anos foi à cidade de Mogi das Cruzes conhecer uma fabrica de macarrão e lá seu grande amor, conheceu a jovem Anna. Namoraram 5 anos depois casaram e tiveram 3 filhos: Walmir, Waléria e Walquiria, viveram juntos por 57 anos, de uma união repleta de muito companheirismo, cumplicidade e AMOR.</w:t>
      </w:r>
    </w:p>
    <w:p>
      <w:pPr>
        <w:pStyle w:val="TextBodyIndent"/>
        <w:spacing w:lineRule="auto" w:line="360"/>
        <w:rPr/>
      </w:pPr>
      <w:r>
        <w:rPr/>
        <w:t>Aposentou-se depois de trabalhar por 20 anos na Prefeitura do Estado de São Paulo e mudou para a cidade de Itanhaém, em 1990 na casa que construiu com muito orgulho com suas próprias mãos, mais que uma casa, UM LAR, que é o ponto de encontro dos 3 filhos, genros, 5 netos ( Felipe, Fábio, Rafael, Gabriel e Driele), 2 bisnetos ( Gustavo e Rafaela) e amigos.</w:t>
      </w:r>
    </w:p>
    <w:p>
      <w:pPr>
        <w:pStyle w:val="TextBodyIndent"/>
        <w:spacing w:lineRule="auto" w:line="360"/>
        <w:rPr/>
      </w:pPr>
      <w:r>
        <w:rPr/>
        <w:t>Participava do Clube da Terceira Idade do Gaivota, onde ganhou várias medalhas jogando vôlei. Frequentava almoços, bingos, bailes e ganhou ali muitos amigos, sua família itanhaense.</w:t>
      </w:r>
    </w:p>
    <w:p>
      <w:pPr>
        <w:pStyle w:val="TextBodyIndent"/>
        <w:spacing w:lineRule="auto" w:line="360"/>
        <w:rPr/>
      </w:pPr>
      <w:r>
        <w:rPr/>
        <w:t>Um Homem de caráter, exemplo de pai, marido, avô e cidadão. Muito mais que isso, transmitiu aos filhos a maior herança que alguém pode deixar: educação e fé.</w:t>
      </w:r>
    </w:p>
    <w:p>
      <w:pPr>
        <w:pStyle w:val="TextBodyIndent"/>
        <w:spacing w:lineRule="auto" w:line="360"/>
        <w:rPr/>
      </w:pPr>
      <w:r>
        <w:rPr/>
        <w:t>Mais importante de tudo isso é que foi um verdadeiro "HOMEM DE FAMÍLIA".</w:t>
      </w:r>
    </w:p>
    <w:p>
      <w:pPr>
        <w:pStyle w:val="TextBodyIndent"/>
        <w:spacing w:lineRule="auto" w:line="360"/>
        <w:rPr/>
      </w:pPr>
      <w:r>
        <w:rPr/>
        <w:t>Esta singela homenagem é demonstração do meu respeito não só pelo homenageado, mas também à sua querida família.</w:t>
      </w:r>
    </w:p>
    <w:p>
      <w:pPr>
        <w:pStyle w:val="TextBodyIndent"/>
        <w:spacing w:lineRule="auto" w:line="360"/>
        <w:rPr/>
      </w:pPr>
      <w:r>
        <w:rPr/>
        <w:t>Fiquem todos com Deus e que o Senhor Cláudio Roberto encontre a paz que merece ter.</w:t>
      </w:r>
    </w:p>
    <w:p>
      <w:pPr>
        <w:pStyle w:val="TextBodyIndent"/>
        <w:spacing w:lineRule="auto" w:line="360"/>
        <w:rPr/>
      </w:pPr>
      <w:r>
        <w:rPr/>
        <w:t xml:space="preserve">Requeiro que cópia desta Moção seja encaminhada à famíli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  <w:sz w:val="20"/>
          <w:szCs w:val="20"/>
        </w:rPr>
        <w:t>Moção de Pesar nº 53/2016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9:00Z</dcterms:created>
  <dc:creator>user</dc:creator>
  <dc:description/>
  <cp:keywords/>
  <dc:language>en-US</dc:language>
  <cp:lastModifiedBy>Usuário</cp:lastModifiedBy>
  <cp:lastPrinted>2016-11-04T12:07:00Z</cp:lastPrinted>
  <dcterms:modified xsi:type="dcterms:W3CDTF">2016-11-08T14:49:00Z</dcterms:modified>
  <cp:revision>3</cp:revision>
  <dc:subject/>
  <dc:title>PREFEITURA MUNICIPAL DE ITANHAÉM</dc:title>
</cp:coreProperties>
</file>